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b/>
          <w:i w:val="false"/>
          <w:u w:val="single"/>
        </w:rPr>
        <w:t>Подпрограмма 5.  «Развитие физической культуры , спорта и молодежной политики на территории Винницкого сельского  поселения» на 2024 год и плановый период 2025-2026 годов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66"/>
        <w:gridCol w:w="1701"/>
        <w:gridCol w:w="1701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, спорта и молодежной политики на территории Винницкого  сельского поселения» на 2024 год и плановый период 2025-2026 годов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главы администрац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физкультурно-спортивных  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одпрограммы – в течение 2024-2026 год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регулярно занимающегося физической культурой и спорт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мероприяти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42" w:right="-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Style19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1).</w:t>
        <w:tab/>
        <w:t>Характеристика проблемы, на решение которой направлена подпрограмма «Развитие физической культуры, спорта и молодежной политики на территории Винницкого сельского поселения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физической культуры и спорта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услугами в сфере физической культуры и спорта является полномочием сельского поселения. Настоящая подпрограмма является инструментом реализации государственной политики в создании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Винниц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Основные цели, задачи и показатели (индикаторы) достижения целей и решения задач подпрограммы «Развитие физической культуры, спорта и молодежной политики на территории  Винницкого сельского поселения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ация подпрограммы направлена на достижение следующей 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ижения цели в области физической культуры и спорта в рамках реализации под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инницкого сельского поселения к занятиям физической культурой и спортом (агитация и пропаганда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Сроки реализации подпрограммы «Развитие физической культуры, спорта и молодежной политики на территории  Винницкого сельского поселения» 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– в течение 2024-2026 годов. </w:t>
      </w:r>
    </w:p>
    <w:p>
      <w:pPr>
        <w:pStyle w:val="Style19"/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4)</w:t>
        <w:tab/>
        <w:t>Планируемые результаты муниципальной подпрограммы «Развитие физической культур, спорта и молодежной политики  на территории  Винницкого сельского поселения» на 2024 год и плановый период 2025-2026 год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одпрограмм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, регулярно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-массовых мероприятий, проводимых среди различных категорий и групп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о-массовых мероприятий</w:t>
      </w:r>
    </w:p>
    <w:p>
      <w:pPr>
        <w:pStyle w:val="Normal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5).</w:t>
        <w:tab/>
        <w:t xml:space="preserve">Перечень и объем финансирования мероприятий подпрограммы </w:t>
      </w:r>
      <w:r>
        <w:rPr>
          <w:rFonts w:cs="Times New Roman" w:ascii="Times New Roman" w:hAnsi="Times New Roman"/>
          <w:u w:val="single"/>
        </w:rPr>
        <w:t>«Развитие физической культуры, спорта и молодежной политики  на территории  Винницкого сельского поселения» на 2024 год и плановый период 2025-2026 годов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Развитие физической культур, спорта и молодежной политики  на территории  Винницкого сельского поселен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на 2024 год и плановый период 2025-2026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существляется путём реализации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Винницком сель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в Винниц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футбола в Винницком сельском поселении на 2024-2026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одготовки детско-юношеских игровых команд в Винницком сельском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, турниров, Дня Здоровья в Винниц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, районном тур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"/>
        <w:gridCol w:w="1835"/>
        <w:gridCol w:w="245"/>
        <w:gridCol w:w="1175"/>
        <w:gridCol w:w="181"/>
        <w:gridCol w:w="1103"/>
        <w:gridCol w:w="1668"/>
        <w:gridCol w:w="252"/>
        <w:gridCol w:w="63"/>
        <w:gridCol w:w="645"/>
        <w:gridCol w:w="347"/>
        <w:gridCol w:w="818"/>
        <w:gridCol w:w="177"/>
        <w:gridCol w:w="423"/>
        <w:gridCol w:w="645"/>
        <w:gridCol w:w="630"/>
        <w:gridCol w:w="290"/>
        <w:gridCol w:w="1128"/>
        <w:gridCol w:w="455"/>
        <w:gridCol w:w="1104"/>
        <w:gridCol w:w="769"/>
        <w:gridCol w:w="271"/>
        <w:gridCol w:w="552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.1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7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Развитие физической культуры , спорта и молодежной политики  на территории Винницкого  сельского поселения» на 2024 год и плановый период 2025-2026 годов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портивно-массовы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ортивно-массо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12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5:00Z</dcterms:created>
  <dc:creator>Турилова Е.А.</dc:creator>
  <dc:description/>
  <dc:language>en-US</dc:language>
  <cp:lastModifiedBy>elena</cp:lastModifiedBy>
  <cp:lastPrinted>2021-12-15T09:17:00Z</cp:lastPrinted>
  <dcterms:modified xsi:type="dcterms:W3CDTF">2023-12-19T05:45:00Z</dcterms:modified>
  <cp:revision>2</cp:revision>
  <dc:subject/>
  <dc:title>Подпрограмма 5</dc:title>
</cp:coreProperties>
</file>